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6"/>
        </w:rPr>
        <w:t>Regulamin Samorządu Uczniowskiego</w:t>
      </w:r>
    </w:p>
    <w:p>
      <w:pPr>
        <w:pStyle w:val="Normal"/>
        <w:jc w:val="center"/>
        <w:rPr/>
      </w:pPr>
      <w:r>
        <w:rPr>
          <w:b/>
          <w:bCs/>
          <w:sz w:val="36"/>
        </w:rPr>
        <w:t xml:space="preserve">w Szkole Podstawowej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m. Jana Pawła II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w Michałowicach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dstawa prawn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stawa o systemie oświaty z dnia 7 września 1991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tut Szkoły Podstawowej im. Jana Pawła II w Michałowic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ulamin zawiera 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ostanowienia ogólne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rgany Samorządu Uczniowskiego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adania opiekuna Samorządu Uczniowskiego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Tryb przeprowadzania wyborów do Rady Samorządu Uczniowskiego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okumentacja Samorządu Uczniowskiego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rzepisy końc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ostanowienia ogól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/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.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zkole Podstawowej im. Jana Pawła II w Michałowicach działa Samorząd Uczniowski zwany dalej „Samorządem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rt. 2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Samorząd tworzą trójki klasowe Szkoły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rt. 3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min Samorządu nie może być sprzeczny ze Statutem Szkoły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rt. 4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Samorząd wybierany jest przez uczniów w demokratycznych wyborach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rt. 5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lem działania Samorządu jest: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uczenie się demokratycznych form współżycia,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kształtowanie pozytywnych postaw społecznych,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uczenie się odpowiedzialności moralnej, rozumienia odrębności przekonań, tolerancji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Art. 6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morząd może przedstawiać Radzie Pedagogicznej oraz Dyrektorowi Szkoły wnioski i opinie we wszystkich sprawach Szkoły, a w szczególności dotyczące prawa do :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zapoznania się z programem nauczania, jego treścią i stawianymi wymaganiami,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b) rozwijania swoich zainteresowań,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c) korzystania z przywilejów wynikających z tradycji uczniowskich,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nauki zgodnie z wymogami bezpieczeństwa i higieny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rt. 7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morząd broni praw uczniowskich, czuwa nad przestrzeganiem przez nich obowiązków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rt. 8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celu właściwego rozpoznania sytuacji i problemów nurtujących uczniów Samorządu może przeprowadzać ankiety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. 9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iekunem (opiekunami) Samorządu Szkolnego zostaje nauczyciel (nauczyciele) powołani przez Dyrektora Szkoły na posiedzeniu plenarnym Rady Pedagogicznej na początku roku szkolnego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Organy Samorządu Uczniowskiego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tabs>
          <w:tab w:val="clear" w:pos="708"/>
          <w:tab w:val="left" w:pos="51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rt. 10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ami Samorządu są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a) Przewodniczący Samorządu Uczniowskiego,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b) Rada Samorządu Uczniowskiego,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c) Sekcje Samorządu Uczniowskiego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rt. 11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dencja organów Samorządu trwa 1 rok.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rt. 12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y Samorządu Uczniowskiego :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reprezentuje Samorząd wobec Rady Pedagogicznej i Komitetu Rodzicielskiego,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kieruje pracą Samorządu,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c) przewodniczy zebraniu Samorządu,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organizuje współdziałanie Samorządu z samorządami klasowymi i organizacjami działającymi w szkole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rt. 13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Rada Samorządu Uczniowskiego składa się z 5 osób: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Przewodniczący,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b) Zastępca Przewodniczącego,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c) Przewodniczący Sekcji Plastyczno – Dekoracyjnej,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d) Przewodniczący Sekcji Imprez,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e) Przewodniczący Sekcji Sportowej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rt. 14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Zebrania Rady Samorządu zwołuje opiekun (opiekunowie) Samorządu, nie rzadziej niż raz w miesiącu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rt. 15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 Samorządu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a) opracowuje z pomocą opiekuna (opiekunów) Samorządu projekt prac na nowy rok szkolny oraz przedstawia go wszystkim uczniom na apelu porządkowym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reprezentuje opinie uczniów wobec Rady Pedagogicznej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rt. 16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1) Do zadań Przewodniczącego Samorządu Uczniowskiego należy: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) realizacja programu prac Samorządu,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b) nadzór nad pracami Sekcji,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) reprezentowanie społeczności uczniowskiej wobec Dyrekcji, Rady Pedagogicznej i poza szkołą, kontakty z przewodniczącymi klas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2) Do zadań zastępcy należy wspomaganie Przewodniczącego we wszystkich działaniach wynikających z jego funkcji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rt. 17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Przewodniczący Sekcji wybierani są w czasie powszechnych wyborów – zostają nimi ci uczniowie, którzy otrzymali mniej głosów niż przewodniczący i jego zastępca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2) Do zadań Sekcji należy: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organizowanie działalności, do której została powołana Sekcja,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współdziałanie z nauczycielami przedmiotów w zakresie zainteresowań Sekcji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Zadania opiekuna Samorządu Uczniowskiego.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rt. 18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 xml:space="preserve">Opiekun (opiekunowie) Samorządu: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czuwa nad całokształtem prac Samorządu,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- pośredniczy między uczniami a nauczycielami,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oradza i wspomaga inicjatywę uczniowską,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zapobiega i pośredniczy w rozstrzyganiu konfliktów na różnych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płaszczyznach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Tryb przeprowadzania wyborów do Rady Samorządu Uczniowskiego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rt. 19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bory przeprowadza Komisja wyborcza składająca się z 5 osób wybranych spośród uczniów kl. VIII oraz opiekuna Samorządu (opiekunów)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rt. 20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1) Czynne prawo wyborcze mają wszyscy uczniowie kl. IV – VIII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2) W wyborach kandydować mogą uczniowie kl. VII - VIII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Wybory odbywają się co roku, we wrześniu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rt. 21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owiązki Komisji Wyborczej: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przyjęcie zgłoszeń od kandydatów,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przygotowanie wyborów,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przeprowadzenie wyborów,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obliczenie głosów,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e) ogłoszenie wyników wyborów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rt. 22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bory Rady Samorządu dokonują się w następujący sposób:</w:t>
      </w:r>
    </w:p>
    <w:p>
      <w:pPr>
        <w:pStyle w:val="TextBody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Cs/>
          <w:sz w:val="24"/>
        </w:rPr>
        <w:t>1) Kandydaci przygotowują swój program wyborczy – plakat z informacjami o sobie, zdjęciem i widocznym numerem, który otrzymają przy zgłoszeniu, głównymi hasłami, propozycjami działań na rzecz szkoły i jej uczniów oraz na kartce formatu A-4 – przejrzyście opisane propozycje, czyli konkretny program wyborczy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kampania trwa 1 tydzień przed wyborami,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) po prezentacji programów zostaje zorganizowane spotkanie uczniów z kandydatami, na którym każdy uczeń będzie miał możliwość zadać przemyślane pytania poszczególnym osobom .</w:t>
      </w:r>
    </w:p>
    <w:p>
      <w:pPr>
        <w:pStyle w:val="TextBody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</w:rPr>
        <w:t>d) każdy uczeń klasy IV - VIII ma prawo zagłosować 1 raz na kandydata (będą sprawdzane listy uczniów każdej klasy), stawiając „X” przy numerze swojego kandydata na karcie do głosowania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e) członkami Rady Samorządu zostaje 5 kandydatów, którzy otrzymali największą liczbę głosów w głosowaniu,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.23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W razie niespełniania swych obowiązków lub  w razie nieodpowiedniego zachowania ucznia będącego członkiem SU, opiekun samorządu wraz z Radą Samorządu może go odwołać z funkcji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Dokumentacja Samorządu Uczniowskiego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rt. 24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Regulamin Samorządu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2) Sprawozdania z działalności Samorządu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rt. 25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wy wymagające współdziałania Dyrektora, Rady Pedagogicznej, Rady Rodziców z Samorządem Uczniowskim powinny być rozpatrywane przy udziale wszystkich zainteresowanych stron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rt. 26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zniowie występujący w obronie praw uczniowskich nie mogą być z tego powodu oceniani negatywnie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rt. 27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min jest uchwalany w głosowaniu jawnym na walnym zebraniu uczniów.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rt. 28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gulamin wchodzi w życie z dniem jego ogłoszenia. </w:t>
      </w:r>
    </w:p>
    <w:p>
      <w:pPr>
        <w:pStyle w:val="TextBody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" w:hAnsi="Century" w:eastAsia="Arial Unicode MS" w:cs="Arial Unicode MS"/>
      <w:i/>
      <w:i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hanging="0"/>
      <w:jc w:val="both"/>
      <w:outlineLvl w:val="2"/>
    </w:pPr>
    <w:rPr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rFonts w:ascii="Century" w:hAnsi="Century" w:cs="Century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11:00Z</dcterms:created>
  <dc:creator>Małgorzata</dc:creator>
  <dc:description/>
  <dc:language>en-US</dc:language>
  <cp:lastModifiedBy>Widera</cp:lastModifiedBy>
  <cp:lastPrinted>2006-10-17T19:23:00Z</cp:lastPrinted>
  <dcterms:modified xsi:type="dcterms:W3CDTF">2020-12-22T11:11:00Z</dcterms:modified>
  <cp:revision>2</cp:revision>
  <dc:subject/>
  <dc:title>Regulamin Samorządu Uczniowskiego</dc:title>
</cp:coreProperties>
</file>