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X SZKOLNY KONKURS „MAM TALENT” 2025</w:t>
      </w:r>
    </w:p>
    <w:p>
      <w:pPr>
        <w:pStyle w:val="Normal"/>
        <w:widowControl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la klas 0 - III</w:t>
      </w:r>
    </w:p>
    <w:p>
      <w:pPr>
        <w:pStyle w:val="Normal"/>
        <w:widowControl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GULAMIN</w:t>
      </w:r>
    </w:p>
    <w:p>
      <w:pPr>
        <w:pStyle w:val="Normal"/>
        <w:widowControl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Organizatorzy konkursu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. Karina Walter, p. Magdalena Nassalska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Cele konkursu: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wijanie zainteresowań i kreatywności uczniów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możliwienie prezentacji swoich pasji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pularyzacja działań artystycznych w szkole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mocja ciekawych form spędzania czasu wolnego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mowanie młodych talentów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mocja szkoły w środowisku lokalnym</w:t>
      </w:r>
    </w:p>
    <w:p>
      <w:pPr>
        <w:pStyle w:val="Normal"/>
        <w:widowControl/>
        <w:shd w:fill="FFFFFF" w:val="clear"/>
        <w:spacing w:lineRule="atLeast" w:line="10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Postanowienia ogólne: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onkurs skierowany j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o uczniów klas 0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szkoły podstawow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którzy chcą zaprezentować na forum szkoły swoje zainteresowania, pasje, hobby, osiągnięcia, umiejętności i talenty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 udziału zaproszeni s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równo wykonawcy indywidualni, jak i grup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ezentujące swój talent. Maksymalna liczba członków zespołu to 5 osób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ezentacja może mieć form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ceniczną, muzyczną lub artystyczną:</w:t>
      </w:r>
    </w:p>
    <w:p>
      <w:pPr>
        <w:pStyle w:val="Normal"/>
        <w:widowControl/>
        <w:shd w:fill="FFFFFF" w:val="clear"/>
        <w:spacing w:lineRule="atLeast" w:line="10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śpiew</w:t>
      </w:r>
      <w:r>
        <w:rPr>
          <w:rFonts w:eastAsia="Times New Roman" w:cs="Times New Roman" w:ascii="Times New Roman" w:hAnsi="Times New Roman"/>
          <w:color w:val="51751F"/>
          <w:sz w:val="24"/>
          <w:szCs w:val="24"/>
        </w:rPr>
        <w:t xml:space="preserve">, </w:t>
      </w:r>
    </w:p>
    <w:p>
      <w:pPr>
        <w:pStyle w:val="Normal"/>
        <w:widowControl/>
        <w:shd w:fill="FFFFFF" w:val="clear"/>
        <w:spacing w:lineRule="atLeast" w:line="100"/>
        <w:ind w:left="720" w:hanging="0"/>
        <w:rPr/>
      </w:pPr>
      <w:r>
        <w:rPr>
          <w:rFonts w:eastAsia="Times New Roman" w:cs="Times New Roman" w:ascii="Times New Roman" w:hAnsi="Times New Roman"/>
          <w:color w:val="51751F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 na dowolnym instrumencie</w:t>
      </w:r>
      <w:r>
        <w:rPr>
          <w:rFonts w:eastAsia="Times New Roman" w:cs="Times New Roman" w:ascii="Times New Roman" w:hAnsi="Times New Roman"/>
          <w:color w:val="51751F"/>
          <w:sz w:val="24"/>
          <w:szCs w:val="24"/>
        </w:rPr>
        <w:t xml:space="preserve">, </w:t>
      </w:r>
    </w:p>
    <w:p>
      <w:pPr>
        <w:pStyle w:val="Normal"/>
        <w:widowControl/>
        <w:shd w:fill="FFFFFF" w:val="clear"/>
        <w:spacing w:lineRule="atLeast" w:line="100"/>
        <w:ind w:left="720" w:hanging="0"/>
        <w:rPr/>
      </w:pPr>
      <w:r>
        <w:rPr>
          <w:rFonts w:eastAsia="Times New Roman" w:cs="Times New Roman" w:ascii="Times New Roman" w:hAnsi="Times New Roman"/>
          <w:color w:val="51751F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niec</w:t>
      </w:r>
      <w:r>
        <w:rPr>
          <w:rFonts w:eastAsia="Times New Roman" w:cs="Times New Roman" w:ascii="Times New Roman" w:hAnsi="Times New Roman"/>
          <w:color w:val="51751F"/>
          <w:sz w:val="24"/>
          <w:szCs w:val="24"/>
        </w:rPr>
        <w:t xml:space="preserve">, </w:t>
      </w:r>
    </w:p>
    <w:p>
      <w:pPr>
        <w:pStyle w:val="Normal"/>
        <w:widowControl/>
        <w:shd w:fill="FFFFFF" w:val="clear"/>
        <w:spacing w:lineRule="atLeast" w:line="100"/>
        <w:ind w:left="720" w:hanging="0"/>
        <w:rPr/>
      </w:pPr>
      <w:r>
        <w:rPr>
          <w:rFonts w:eastAsia="Times New Roman" w:cs="Times New Roman" w:ascii="Times New Roman" w:hAnsi="Times New Roman"/>
          <w:color w:val="51751F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kaz umiejętności gawędziarskich lub aktorskich,</w:t>
      </w:r>
    </w:p>
    <w:p>
      <w:pPr>
        <w:pStyle w:val="Normal"/>
        <w:widowControl/>
        <w:shd w:fill="FFFFFF" w:val="clear"/>
        <w:spacing w:lineRule="atLeast" w:line="100"/>
        <w:ind w:left="720" w:hanging="0"/>
        <w:rPr>
          <w:rFonts w:ascii="Times New Roman" w:hAnsi="Times New Roman" w:eastAsia="Times New Roman" w:cs="Times New Roman"/>
          <w:color w:val="51751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5175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cytacja, </w:t>
      </w:r>
    </w:p>
    <w:p>
      <w:pPr>
        <w:pStyle w:val="Normal"/>
        <w:widowControl/>
        <w:shd w:fill="FFFFFF" w:val="clear"/>
        <w:spacing w:lineRule="atLeast" w:line="100"/>
        <w:ind w:left="720" w:hanging="0"/>
        <w:rPr/>
      </w:pPr>
      <w:r>
        <w:rPr>
          <w:rFonts w:eastAsia="Times New Roman" w:cs="Times New Roman" w:ascii="Times New Roman" w:hAnsi="Times New Roman"/>
          <w:color w:val="51751F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stępy sportowo-akrobatyczne,</w:t>
      </w:r>
      <w:r>
        <w:rPr>
          <w:rFonts w:eastAsia="Times New Roman" w:cs="Times New Roman" w:ascii="Times New Roman" w:hAnsi="Times New Roman"/>
          <w:color w:val="51751F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100"/>
        <w:ind w:left="720" w:hanging="0"/>
        <w:rPr/>
      </w:pPr>
      <w:r>
        <w:rPr>
          <w:rFonts w:eastAsia="Times New Roman" w:cs="Times New Roman" w:ascii="Times New Roman" w:hAnsi="Times New Roman"/>
          <w:color w:val="51751F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luzja,</w:t>
      </w:r>
    </w:p>
    <w:p>
      <w:pPr>
        <w:pStyle w:val="Normal"/>
        <w:widowControl/>
        <w:shd w:fill="FFFFFF" w:val="clear"/>
        <w:spacing w:lineRule="atLeast" w:line="10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rysunek lub malarstwo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PRACA WYKONYWANA JEST W SZKOLE W TRAKCIE TRWANIA KONKURSU. Prace wykonane w domu nie będą dopuszczone do konkursu)</w:t>
      </w:r>
    </w:p>
    <w:p>
      <w:pPr>
        <w:pStyle w:val="Normal"/>
        <w:widowControl/>
        <w:shd w:fill="FFFFFF" w:val="clear"/>
        <w:spacing w:lineRule="atLeast" w:line="10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inne talenty.</w:t>
      </w:r>
    </w:p>
    <w:p>
      <w:pPr>
        <w:pStyle w:val="Normal"/>
        <w:widowControl/>
        <w:shd w:fill="FFFFFF" w:val="clear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Zasady konkursu: 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100"/>
        <w:ind w:left="108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onkurs ma formę stacjonarn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należy zaprezentować swój talent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zed widowni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100"/>
        <w:ind w:left="108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Każdy uczestnik może wystąpić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tylko raz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wybierając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tylko jedn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z kategorii. 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10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trój powinien być estetyczny i dobrany do formy występu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100"/>
        <w:ind w:left="108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konkursu dopuszczone zostaną jedynie te występy, które nie zagrażają zdrowiu i życiu uczestników konkursu oraz publiczności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10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ezentacja nie powinna być dłuższa niż 5 min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 przypadku działań plastycz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raz innych dłuższych form, po uzgodnieniu z organizatorami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opuszczone mogą być prezentacje dłużs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10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przypadku utworu muzycznego prezentacja dotycz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jednej piosen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ub utworu, a wykonawca może wystąpić z własnym akompaniamentem lub z zespołem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kład muzyczny powinien być nagrany na pendrive w formacie mp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10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stęp nie może zawierać treści dyskryminujących</w:t>
      </w:r>
      <w:r>
        <w:rPr>
          <w:rFonts w:eastAsia="Times New Roman" w:cs="Times New Roman" w:ascii="Times New Roman" w:hAnsi="Times New Roman"/>
          <w:color w:val="51751F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czasie występu niedozwolone jest wykonywanie niestosownych gestów, ruchów, tańców oraz wykorzystanie niestosownych piosenek czy używanie wulgarnych słów. Nie można być również ubranym prowokacyjnie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10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zator zapewnia sprzęt nagłaśniający, mikrofony, rzutnik multimedialny, sztalugi, materace</w:t>
      </w:r>
      <w:r>
        <w:rPr>
          <w:rFonts w:eastAsia="Times New Roman" w:cs="Times New Roman" w:ascii="Times New Roman" w:hAnsi="Times New Roman"/>
          <w:color w:val="5175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potrzeby w tym zakresie należy wpisać w karcie zgłoszenia)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10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zystkie pozostałe rekwizyty potrzebne uczestnikom do występu zabezpiecza sobie sam wykonawca.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Termin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07.05.2025 r. godz. 16:00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Zgłoszenie do konkursu: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ypełnioną i podpisaną przez rodziców Kartę Zgłoszenia do Konkur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należy przekazać w terminie do </w:t>
      </w:r>
      <w:bookmarkStart w:id="0" w:name="_Hlk16316070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4.04.2025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o p. Kariny Walter (sala A103)</w:t>
      </w:r>
      <w:bookmarkEnd w:id="0"/>
    </w:p>
    <w:p>
      <w:pPr>
        <w:pStyle w:val="Normal"/>
        <w:widowControl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Zasady oceniania i nagradzania: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10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lenty uczestników oceniać będzie jury złożone z nauczycieli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zależności od ilości i rodzaju zgłoszeń jury może ustalić kategorie występów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 zakończeniu występów jury przyznaje nagrodę Grand Prix dla szczególnie wyróżniającego się uczestnika jak również w każdej kategorii I, II i III miejsca oraz wyróżnienia. 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100" w:before="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roczyste ogłoszenie wyników i wręczenie dyplomów oraz nagród odbędzie się na apelu podsumowującym drugie półrocze w ostatnim tygodniu roku szkolnego.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Postanowienia końcowe: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estnictwo w Konkursie oznacza wyrażenie zgody na warunki niniejszego Regulaminu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szystkie występy dzieci mogą być udostępnione na potrzeby promocyjne szkoły na stronie internetowej szkoły oraz szkolnym fanpage ’u na Facebooku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yzja Komisji Konkursowej typującej finalistów jest ostateczna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ndatorem nagród jest Rada Rodziców przy Szkole Podstawowej im. Jana Pawła II w Michałowicach.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shd w:fill="FFFFFF" w:val="clear"/>
        <w:spacing w:lineRule="atLeast" w:line="10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ONIŻEJ (str. 3 regulaminu) znajduje się karta zgłoszeniowa do konkursu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tórą należy wypełnić i podpisać przez rodziców/prawnych opiekunów, a następn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zekazać w terminie do 14.04.2025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o p. Kariny Walter (sala A103).</w:t>
      </w:r>
    </w:p>
    <w:p>
      <w:pPr>
        <w:pStyle w:val="Normal"/>
        <w:widowControl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arta zgłoszenio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o IX Szkolnego Konkursu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5175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AM TALENT 2025”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51751F"/>
          <w:sz w:val="16"/>
          <w:szCs w:val="16"/>
        </w:rPr>
      </w:pPr>
      <w:r>
        <w:rPr>
          <w:rFonts w:eastAsia="Times New Roman" w:cs="Times New Roman" w:ascii="Times New Roman" w:hAnsi="Times New Roman"/>
          <w:color w:val="51751F"/>
          <w:sz w:val="16"/>
          <w:szCs w:val="16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Imię i nazwisko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Nazwa zespołu oraz imiona i nazwiska pozostałych członków grupy *** 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Wiek uczestnika (uczestników), klasa***……………………………………………….....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Nazwa prezentowanej formy artystycznej*** ……………………………………………....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505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Informacje o wykonawcy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BOWIĄZKOW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dla potrzeb organizatora - informacje te będą odczytywane przed występem uczestnika jako forma jego prezentacji. Można napisać o zainteresowaniach, sukcesach, od kiedy dziecko trenuje prezentowany talent itp.)***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50505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505050"/>
          <w:sz w:val="24"/>
          <w:szCs w:val="24"/>
        </w:rPr>
        <w:t>...............…………………………………………………………………………………………..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50505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505050"/>
          <w:sz w:val="24"/>
          <w:szCs w:val="24"/>
        </w:rPr>
        <w:t>......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 Potrzebne rekwizyty, które ma zapewnić organizator: 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** - obowiązkowe pole do wypełnienia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                                                         ………………………………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51751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Miejscowość, data                                                                                         podpis uczestnika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51751F"/>
          <w:sz w:val="16"/>
          <w:szCs w:val="16"/>
        </w:rPr>
      </w:pPr>
      <w:r>
        <w:rPr>
          <w:rFonts w:eastAsia="Times New Roman" w:cs="Times New Roman" w:ascii="Times New Roman" w:hAnsi="Times New Roman"/>
          <w:color w:val="51751F"/>
          <w:sz w:val="16"/>
          <w:szCs w:val="16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GODA RODZICÓW / PRAWNYCH OPIEKUNÓW NA WYSTĘP OSOBY NIEPEŁNOLETNIEJ W KONKURSIE ***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rażam zgodę na występ mojego dziecka (dzieci) w konkursie</w:t>
      </w:r>
      <w:r>
        <w:rPr>
          <w:rFonts w:eastAsia="Times New Roman" w:cs="Times New Roman" w:ascii="Times New Roman" w:hAnsi="Times New Roman"/>
          <w:color w:val="5175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„MAM TALENT 2025”</w:t>
      </w:r>
      <w:r>
        <w:rPr>
          <w:rFonts w:eastAsia="Times New Roman" w:cs="Times New Roman" w:ascii="Times New Roman" w:hAnsi="Times New Roman"/>
          <w:color w:val="5175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zowanego przez nauczycieli Szkoły Podstawowej im. Jana Pawła II w Michałowicach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świadczam, że zapoznałam/em się z regulaminem* konkursu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51751F"/>
          <w:sz w:val="24"/>
          <w:szCs w:val="24"/>
        </w:rPr>
      </w:pPr>
      <w:r>
        <w:rPr>
          <w:rFonts w:eastAsia="Times New Roman" w:cs="Times New Roman" w:ascii="Times New Roman" w:hAnsi="Times New Roman"/>
          <w:color w:val="51751F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51751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odpis rodzica / opiekuna prawnego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51751F"/>
          <w:sz w:val="16"/>
          <w:szCs w:val="16"/>
        </w:rPr>
      </w:pPr>
      <w:r>
        <w:rPr>
          <w:rFonts w:eastAsia="Times New Roman" w:cs="Times New Roman" w:ascii="Times New Roman" w:hAnsi="Times New Roman"/>
          <w:color w:val="51751F"/>
          <w:sz w:val="16"/>
          <w:szCs w:val="16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51751F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51751F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gulamin znajduje się na stronie internetowej szkoły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https://szkola.michalowice.pl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ministratorem danych osobowych przetwarzanych w związku z udziałem dziecka                           w konkursie jest Szkoła Podstawowa im. Jana Pawła II w Michałowicach, z siedzibą przy                     ul. Szkolnej 15, 05-816 Michałowice. Dane przetwarzane są w celu udziału dziecka                             w konkursie. Osoby, których dane są przetwarzane mają prawo dostępu do ich treści                      oraz możliwość ich poprawiania. Dane nie będą ujawniane innym odbiorcom, z wyjątkiem podmiotów uprawnionych na podstawie odrębnych przepisów. Podanie danych                               jest dobrowolne, aczkolwiek niepodanie ich może uniemożliwić udział dziecka w konkursie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shd w:fill="FFFFFF" w:val="clear"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shd w:fill="FFFFFF" w:val="clear"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0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ind w:left="3240" w:hanging="360"/>
      </w:pPr>
      <w:rPr>
        <w:vertAlign w:val="baseline"/>
        <w:position w:val="0"/>
        <w:sz w:val="20"/>
        <w:sz w:val="20"/>
        <w:rFonts w:eastAsia="Times New Roman" w:cs="Times New Roman"/>
      </w:rPr>
    </w:lvl>
    <w:lvl w:ilvl="1">
      <w:start w:val="1"/>
      <w:numFmt w:val="bullet"/>
      <w:lvlText w:val="o"/>
      <w:lvlJc w:val="left"/>
      <w:pPr>
        <w:ind w:left="252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ind w:left="3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ind w:left="18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ind w:left="644" w:hanging="360"/>
      </w:pPr>
      <w:rPr>
        <w:vertAlign w:val="baseline"/>
        <w:position w:val="0"/>
        <w:sz w:val="20"/>
        <w:sz w:val="20"/>
        <w:i w:val="false"/>
        <w:szCs w:val="24"/>
      </w:rPr>
    </w:lvl>
    <w:lvl w:ilvl="1">
      <w:start w:val="1"/>
      <w:numFmt w:val="decimal"/>
      <w:lvlText w:val="%2."/>
      <w:lvlJc w:val="left"/>
      <w:pPr>
        <w:ind w:left="1364" w:hanging="360"/>
      </w:pPr>
      <w:rPr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ind w:left="2084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ind w:left="2804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ind w:left="3524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ind w:left="4244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ind w:left="4964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ind w:left="5684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ind w:left="6404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position w:val="0"/>
      <w:sz w:val="20"/>
      <w:sz w:val="20"/>
      <w:vertAlign w:val="baseline"/>
    </w:rPr>
  </w:style>
  <w:style w:type="character" w:styleId="WW8Num4z0">
    <w:name w:val="WW8Num4z0"/>
    <w:qFormat/>
    <w:rPr>
      <w:b w:val="false"/>
      <w:position w:val="0"/>
      <w:sz w:val="20"/>
      <w:sz w:val="20"/>
      <w:szCs w:val="24"/>
      <w:vertAlign w:val="baseline"/>
    </w:rPr>
  </w:style>
  <w:style w:type="character" w:styleId="WW8Num4z1">
    <w:name w:val="WW8Num4z1"/>
    <w:qFormat/>
    <w:rPr>
      <w:position w:val="0"/>
      <w:sz w:val="20"/>
      <w:sz w:val="20"/>
      <w:vertAlign w:val="baseline"/>
    </w:rPr>
  </w:style>
  <w:style w:type="character" w:styleId="WW8Num5z0">
    <w:name w:val="WW8Num5z0"/>
    <w:qFormat/>
    <w:rPr>
      <w:rFonts w:eastAsia="Times New Roman" w:cs="Times New Roman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Noto Sans Symbols;Times New Roman" w:hAnsi="Noto Sans Symbols;Times New Roman" w:cs="Noto Sans Symbols;Times New Roman"/>
      <w:position w:val="0"/>
      <w:sz w:val="20"/>
      <w:sz w:val="20"/>
      <w:vertAlign w:val="baseline"/>
    </w:rPr>
  </w:style>
  <w:style w:type="character" w:styleId="WW8Num6z0">
    <w:name w:val="WW8Num6z0"/>
    <w:qFormat/>
    <w:rPr>
      <w:i w:val="false"/>
      <w:position w:val="0"/>
      <w:sz w:val="20"/>
      <w:sz w:val="20"/>
      <w:szCs w:val="24"/>
      <w:vertAlign w:val="baseline"/>
    </w:rPr>
  </w:style>
  <w:style w:type="character" w:styleId="WW8Num6z1">
    <w:name w:val="WW8Num6z1"/>
    <w:qFormat/>
    <w:rPr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kola.michalowic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54:00Z</dcterms:created>
  <dc:creator>bibliotekarz</dc:creator>
  <dc:description/>
  <cp:keywords/>
  <dc:language>en-US</dc:language>
  <cp:lastModifiedBy>Magdalena Nassalska</cp:lastModifiedBy>
  <dcterms:modified xsi:type="dcterms:W3CDTF">2025-04-07T16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29757448</vt:r8>
  </property>
</Properties>
</file>